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2</w:t>
      </w:r>
      <w:r>
        <w:rPr/>
        <w:t>年　路加福音　第</w:t>
      </w:r>
      <w:r>
        <w:rPr>
          <w:lang w:eastAsia="zh-HK"/>
        </w:rPr>
        <w:t>5</w:t>
      </w:r>
      <w:r>
        <w:rPr/>
        <w:t>課</w:t>
      </w:r>
      <w:r>
        <w:rPr/>
        <w:tab/>
        <w:t>4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第Ⅲ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6:1-19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6:13</w:t>
      </w:r>
    </w:p>
    <w:p>
      <w:pPr>
        <w:pStyle w:val="Heading1"/>
        <w:ind w:hanging="0"/>
        <w:rPr/>
      </w:pPr>
      <w:r>
        <w:rPr/>
        <w:t>稱他們為使徒</w:t>
      </w:r>
    </w:p>
    <w:p>
      <w:pPr>
        <w:pStyle w:val="Style14"/>
        <w:rPr/>
      </w:pPr>
      <w:r>
        <w:rPr/>
        <w:t>「到了天亮，叫他的門徒來，就從他們中間挑選十二個人，稱他們為使徒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454" w:bottom="56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在今日經文作者路加首先記載了兩件，耶穌與法利賽人因安息日的意義而發生的衝突，藉此說明耶穌是安息日的主，並且設立安息日的目的是甚麼。耶穌因法利賽人的剛硬，從整夜禱告中得著挑選和訓練十二個人為使徒的新方向。祈求主通過稱我們為使徒的耶穌身上，我們再次接受主呼召我們時的盼望和異象，照主的盼望被改變，承擔使徒的職分，在萬國之中叫人為他的名信服真道。</w:t>
      </w:r>
    </w:p>
    <w:p>
      <w:pPr>
        <w:pStyle w:val="Heading2"/>
        <w:ind w:hanging="0"/>
        <w:rPr/>
      </w:pPr>
      <w:r>
        <w:rPr>
          <w:rFonts w:cs="華康古印體(P)"/>
        </w:rPr>
        <w:t>Ⅰ‧</w:t>
      </w:r>
      <w:r>
        <w:rPr/>
        <w:t>耶穌是安息日的主</w:t>
      </w:r>
      <w:r>
        <w:rPr/>
        <w:t xml:space="preserve"> </w:t>
      </w:r>
      <w:r>
        <w:rPr/>
        <w:t>(1-11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</w:t>
      </w:r>
      <w:r>
        <w:rPr/>
        <w:t>節，「</w:t>
      </w:r>
      <w:r>
        <w:rPr>
          <w:rStyle w:val="Style11"/>
        </w:rPr>
        <w:t>有一個安息日，耶穌從麥地經過。他的門徒掐了麥穗，用手搓著吃。</w:t>
      </w:r>
      <w:r>
        <w:rPr/>
        <w:t>」在安息日裏，耶穌常常在會堂裏向眾人教訓　神的說話或是作醫治的工作。門徒跟從如此努力做工的耶穌，很有可能在當天安息日裏，因為四處傳道，實在太忙碌了，也沒有空閒吃點甚麼就出發了。正當耶穌經過麥田，饑極了的門徒就採摘了麥穗，然後用雙手搓著一條吃了。當時沒有</w:t>
      </w:r>
      <w:r>
        <w:rPr/>
        <w:t>energy bar</w:t>
      </w:r>
      <w:r>
        <w:rPr/>
        <w:t>那類營養高、味道又好的即食性榖類食品，也沒有近有一間係左近的便利店，門徒只好親手做一條來吃。如此被搓平的麥穗，加上個人的手汗和之前一切手所沾著的東西，味道如何就見仁見智，但相信純屬為了快速解決饑餓緣故而使用的折衷方法。</w:t>
      </w:r>
    </w:p>
    <w:p>
      <w:pPr>
        <w:pStyle w:val="Normal"/>
        <w:spacing w:before="120" w:after="120"/>
        <w:rPr/>
      </w:pPr>
      <w:r>
        <w:rPr/>
        <w:t>然而有何事發生了？請看第</w:t>
      </w:r>
      <w:r>
        <w:rPr/>
        <w:t>2</w:t>
      </w:r>
      <w:r>
        <w:rPr/>
        <w:t>節，「</w:t>
      </w:r>
      <w:r>
        <w:rPr>
          <w:rStyle w:val="Style11"/>
        </w:rPr>
        <w:t>有幾個法利賽人說：“你們為甚麼做安息日不可做的事呢？”</w:t>
      </w:r>
      <w:r>
        <w:rPr/>
        <w:t>」門徒搓著麥穗吃著的時候，幾個法利賽人突然從躲藏著的麥田裏，興高采烈地手指指，「啊啊，你哋係安息日做不可做的事！」究竟點解身為宗教領袖、　神職人員的法利賽人，在安息日裏並不是在會堂裏或聖殿裏講道，照顧百姓靈魂的需要，反而是多麼空聞，在麥田裏走出來控告門徒的不是呢？相信法利賽人並非偶然遇上耶穌和門徒，而是一直跟蹤、釘著他們的一舉動，找他們的毛病和不是，終於被他們找到了一個好把柄。所以法利賽人聲言門徒掐了麥穗，用手搓著吃的舉動，如同收割麥子那樣的做工，所以算是犯了安息日的規條，不可在安息日做工。在出埃及記</w:t>
      </w:r>
      <w:r>
        <w:rPr/>
        <w:t>20:10</w:t>
      </w:r>
      <w:r>
        <w:rPr/>
        <w:t>，　神吩咐以色列人要遵守安息日，無論何工都不可做。法利賽人和律法教師根據這一條誡命，引申出許多限制人行為的古人遣傳和規條，好使人在安息日不做工。例如：安息日可走的距離為一公里，約十五分鐘的路程，若是超過這距離算是做工，所以屋企不能離會堂太遠；在安息日裏不可醫治疾病，不可抬著褥子行走；現代版的有安息日電梯，每一層都會自動地停下來，如此猶太人就不用按電梯鍵被算為做工了；此外為了避免在安息日煮食時點火被算為做工，他們就在安息日前就把火預先點著，到安息日才把火調大來煮食。為了守安息日條例，猶太人想出許多古靈精怪，叫常人啼笑皆非的做法。</w:t>
      </w:r>
    </w:p>
    <w:p>
      <w:pPr>
        <w:pStyle w:val="Normal"/>
        <w:spacing w:before="120" w:after="120"/>
        <w:rPr/>
      </w:pPr>
      <w:r>
        <w:rPr/>
        <w:t>耶穌卻怎樣回應法利賽人的指控呢？請看第</w:t>
      </w:r>
      <w:r>
        <w:rPr/>
        <w:t>3-4</w:t>
      </w:r>
      <w:r>
        <w:rPr/>
        <w:t>節，「</w:t>
      </w:r>
      <w:r>
        <w:rPr>
          <w:rStyle w:val="Style11"/>
        </w:rPr>
        <w:t>耶穌對他們說：“經上記著大衛和跟從他的人飢餓之時所做的事，連這個你們也沒有念過嗎？他怎麼進了　神的殿，拿陳設餅吃，又給跟從的人吃？這餅除了祭司以外，別人都不可吃。”</w:t>
      </w:r>
      <w:r>
        <w:rPr/>
        <w:t>」耶穌引用聖經的故事來回駁法利賽人的控告。那個故事記載在撒母耳記上第</w:t>
      </w:r>
      <w:r>
        <w:rPr/>
        <w:t>21</w:t>
      </w:r>
      <w:r>
        <w:rPr/>
        <w:t>章，當時大衛因嫉妒他的掃羅王追殺，匆忙地逃往曠野，在三日三夜裏沒有吃甚麼。筋疲力盡的大衛，到了祭司城挪伯，就向祭司長亞希米勒求食物，但祭司除了供在耶和華面前的陳設餅外，沒有別的。這聖餅根據律例惟有祭司才能吃的，亞希米勒卻顧念大衛的性命緣故，就把聖餅給他，大衛也帶著聖餅安然地離去。耶穌通過這個故事要說明甚麼？就是　神是有恩典的，祂顧念人的性命，過於完全律法規條；在危急之中，拯救人的生命凌駕在一切律法之上。這如同平時所有車輛應該遵守交通規條，但在關乎拯救人生命的事上，救護車不遵守交通規條行駛，也不算為有罪。法利賽人單從安息日不可做工的字面上著手，就把律法來限制著人的自由，但　神定立安息日誡命的目的，是要人得生命。因此，我們遵守安息日和主日崇拜，也是以得著生命為根本原則。　神重視我們在安息日裏有否得生命，過於只求外在上遵守了誡命，肉身上的來到坐坐卻睡著了。</w:t>
      </w:r>
    </w:p>
    <w:p>
      <w:pPr>
        <w:pStyle w:val="Normal"/>
        <w:spacing w:before="120" w:after="120"/>
        <w:rPr/>
      </w:pPr>
      <w:r>
        <w:rPr/>
        <w:t>耶穌更向宗教領袖說明他有甚麼權柄呢？請看第</w:t>
      </w:r>
      <w:r>
        <w:rPr/>
        <w:t>5</w:t>
      </w:r>
      <w:r>
        <w:rPr/>
        <w:t>節，「</w:t>
      </w:r>
      <w:r>
        <w:rPr>
          <w:rStyle w:val="Style11"/>
        </w:rPr>
        <w:t>又對他們說：“人子是安息日的主。</w:t>
      </w:r>
      <w:r>
        <w:rPr/>
        <w:t>」在上星期主日信息，耶穌向我們宣告，他在地上擁有赦罪的權柄；在今日經文裏，耶穌說，人子是安息日的主，</w:t>
      </w:r>
      <w:r>
        <w:rPr/>
        <w:t>"</w:t>
      </w:r>
      <w:r>
        <w:rPr>
          <w:rStyle w:val="Style11"/>
        </w:rPr>
        <w:t>The Son of Man is Lord of the Sabbath.</w:t>
      </w:r>
      <w:r>
        <w:rPr/>
        <w:t>"</w:t>
      </w:r>
      <w:r>
        <w:rPr/>
        <w:t>，就是說耶穌是創造和設立安息日的那位。建造房屋的比房屋更有尊榮，因此設立安息日的耶穌，比安息日律例更為尊榮。法利賽人雖然花盡心思研究和思量如何完美地遵守安息日，卻忽略了設立安息日的那位。同樣，世上許多作科研的專家們，花盡一切腦汁和精力去研究這世界的定律，卻把創造和設立這世界一切定律的那位　神拋諸之外。這實在是本末倒置的做法。作為信徒的我們，也要把信仰焦點放在耶穌身上，不應只滿足於律法的明文要求，而是要認識站在面前、設立律法的那位耶穌是誰。</w:t>
      </w:r>
    </w:p>
    <w:p>
      <w:pPr>
        <w:pStyle w:val="Normal"/>
        <w:spacing w:before="120" w:after="120"/>
        <w:rPr/>
      </w:pPr>
      <w:r>
        <w:rPr/>
        <w:t>耶穌與法利賽人因安息日的意義而發生的第二件衝突。請看第</w:t>
      </w:r>
      <w:r>
        <w:rPr/>
        <w:t>6,7</w:t>
      </w:r>
      <w:r>
        <w:rPr/>
        <w:t>節，「</w:t>
      </w:r>
      <w:r>
        <w:rPr>
          <w:rStyle w:val="Style11"/>
        </w:rPr>
        <w:t>又有一個安息日，耶穌進了會堂教訓人，在那裡有一個人右手枯乾了。文士和法利賽人窺探耶穌，在安息日治病不治病，要得把柄去告他。</w:t>
      </w:r>
      <w:r>
        <w:rPr/>
        <w:t>」在另一個安息日裏，法利賽人故意製造一個控告耶穌把柄的機會，就是利用一個右手枯乾的人，來窺探耶穌在安息日治病與否。右手枯乾的人過著怎樣的生活呢？世上大部份人都雙手健全，也是主要用右手來做工的。所以許多被人類製造出來的工具，都是以雙手或右手設計出來的，如此就帶給右手枯乾的人許多生活上的不便。在港大明華的一個講室，大部份的座位也配有一塊能移動的板以助使用者以右手來書寫。惟獨每行最左邊的一個座位，那塊寫字板卻是在左邊的。剛巧一次考試裏，我就被安排坐在其中寫字板在左邊的位置上。我是以右手書寫的，考試對號入座也不能隨便換位，也只好啞巴吃黃蓮默默地忍耐著，把身子向左轉，右手手肘凌空地書寫作答一小時。這個講室並非我第一次來到，但在那一次深刻的體會後，叫我深深發現有關左右手設計的錯誤帶給人極大的不便。所以，我們能推想那右手枯乾的人，有許多不為雙手健全之人能明白的痛苦。別人伸出右手以握手示好，他只好冒著被人誤會為惡意的行徑，伸出健康的左手作回應；帶領</w:t>
      </w:r>
      <w:r>
        <w:rPr/>
        <w:t>singalong</w:t>
      </w:r>
      <w:r>
        <w:rPr/>
        <w:t>的僕人鼓勵一起拍手來打拍子，他只好用左手來拍大腿；他家裏堆積著別人送他短袖的衣服，因為他從來只穿長袖衣服來遮掩著枯乾的右手；他患有社交恐懼症，害怕參與人多的聚會，結識生外的人，給別人留意或以奇異的目光來看他枯乾的右手。所以眾人喜愛的大食會聚餐，他都會找藉口來推卻，他是崇拜聚會後，最早離去的一個。為了能體會右手枯乾的人心中的痛苦，或許我們一整天不用右手來生活。這個右手枯乾的人就在不為人知的愁苦中活著。文士和法利賽人平時對這個右手枯乾的靈魂沒有多加理會，卻在那個安息日裏關懷著這個靈魂，領他從最後排的位置到最前的，好讓耶穌能看見這個人。</w:t>
      </w:r>
    </w:p>
    <w:p>
      <w:pPr>
        <w:pStyle w:val="Normal"/>
        <w:spacing w:before="120" w:after="120"/>
        <w:rPr/>
      </w:pPr>
      <w:r>
        <w:rPr/>
        <w:t>面對宗教領袖的惡意圈套，耶穌怎樣回應呢？請看第</w:t>
      </w:r>
      <w:r>
        <w:rPr/>
        <w:t>8,9</w:t>
      </w:r>
      <w:r>
        <w:rPr/>
        <w:t>節，「</w:t>
      </w:r>
      <w:r>
        <w:rPr>
          <w:rStyle w:val="Style11"/>
        </w:rPr>
        <w:t>耶穌卻知道他們的意念，就對那枯乾一隻手的人說：“起來！站在當中。”那人就起來，站著。耶穌對他們說：“我問你們，在安息日行善行惡，救命害命，哪樣是可以的呢？”</w:t>
      </w:r>
      <w:r>
        <w:rPr/>
        <w:t>」耶穌知道宗教領袖心裏的意念，並非要幫助這枯乾右手的人，乃是出於惡毒的計謀來諂害耶穌。一方面耶穌要治好這個患病的人，另一方面耶穌盼望糾正文士和法利賽人心裏徹底錯誤的價值觀。所以，耶穌沒有避諱，沒有選擇在聚會後暗地裏醫好那右手枯乾的人。耶穌卻是請那人站在眾人的前面，並向會眾就是一直嚴守安息日卻變得形式化的人，提出一個發人深省的問題，「</w:t>
      </w:r>
      <w:r>
        <w:rPr>
          <w:rStyle w:val="Style11"/>
        </w:rPr>
        <w:t>我問你們，在安息日行善行惡，救命害命，哪樣是可以的呢？</w:t>
      </w:r>
      <w:r>
        <w:rPr/>
        <w:t>」在安息日行善行惡，救命害命，那一樣是合法的？對於沒有律法的人，若按照人的良心說，行善和救命當然是合法和正確的。這不論在安息日，也是每一天都為正確的做法。然而，為何猶太人在有能力行善和救命中，卻為了遵守安息日條例，而放棄行善和救命，反而容許人行惡和害命？耶穌這樣的問題核心是，究竟行善和救命重要，或是遵守安息日不做工重要。　神喜悅人在日常生活中行善和救命，聖經裏稱這樣的人為義人和敬畏　神的，例如舊約裏的約伯。怎麼猶太人把　神喜悅人追求的美善，卻在安息日裏顛倒視為不正確、不合法呢？把黑的說為白，把白的說為黑。</w:t>
      </w:r>
    </w:p>
    <w:p>
      <w:pPr>
        <w:pStyle w:val="Normal"/>
        <w:spacing w:before="120" w:after="120"/>
        <w:rPr/>
      </w:pPr>
      <w:r>
        <w:rPr/>
        <w:t>耶穌以怎樣的方式醫好那人呢？請看第</w:t>
      </w:r>
      <w:r>
        <w:rPr/>
        <w:t>10</w:t>
      </w:r>
      <w:r>
        <w:rPr/>
        <w:t>節，「</w:t>
      </w:r>
      <w:r>
        <w:rPr>
          <w:rStyle w:val="Style11"/>
        </w:rPr>
        <w:t>他就周圍看著他們眾人，對那人說：“伸出手來！”他把手一伸，手就復了原。</w:t>
      </w:r>
      <w:r>
        <w:rPr/>
        <w:t>」耶穌不但吩咐那人站在眾人面前，也吩咐他把一直隱藏著醜陋和羞恥的右手伸出來。對於那人來說，耶穌的吩咐叫他感到很是為難。要在眾人面前顯露出自己的陃惡一面，實在是難堪和無面子。甚至有機會，人寧願保存面子，叫外在好看，一世帶著羞恥的問題四處走，也不願耶穌以這樣的方法醫好他。耶穌為何這樣吩咐呢？第一，有信心的才能得著主的醫治。耶穌吩咐把枯乾醜陃的右手在眾人前拿出來，是要試驗他對主的信心實質如何。若對主的醫治沒有確信，半信半疑，就只會感到主的吩咐有叫他受辱的可能；若是對主醫治的能力有絕對的信心時，在眾人前伸出隱藏著醜陃的右手也會成為過去，最終換來的是痊愈、潔淨和健康的右手。第二，耶穌盼望藉著他生命的改變和痊愈，能歸榮耀給　神。即使那人枯乾的右手暗地裏得著主的醫治，也只停留在他個人得益，不能造就別人。但通過那人憑信心得醫治的經過，不但叫人將榮耀歸給　神，也帶給後來之人同樣憑信心，伸出個人醜陃枯乾的右手得醫治。那人順從主的吩咐伸出手來的結果怎樣呢？「</w:t>
      </w:r>
      <w:r>
        <w:rPr>
          <w:rStyle w:val="Style11"/>
        </w:rPr>
        <w:t>他把手一伸，手就復了原。</w:t>
      </w:r>
      <w:r>
        <w:rPr/>
        <w:t>」按照他對主的信心和信靠，他的手復了原，回復起初的健康和美麗。對於我們信徒來說，隱藏在黑暗裏所犯羞恥的罪惡，也如同我們枯乾的右手，不但使我們靈命無力，也叫我們感到羞恥而需要刻意地遮掩。耶穌吩咐我們在眾人面前伸出手來，也就是在聖徒的聚會中，帶著對主信心的醫治，把個人羞恥罪的問題帶到光明之中，讓主來醫治和潔淨。實際上例如通過所感的分享中，我們能把枯乾的右手伸出來讓主醫治。在初信主時，我個人也是領受主這樣的吩咐，通過把手伸出來的方式得著主醫治情慾的罪。祈求主賜給我們對主醫治的信心，把枯乾的右手伸出來，讓主醫治和潔淨，得生命的工作在我們裏頭繼續發生。</w:t>
      </w:r>
    </w:p>
    <w:p>
      <w:pPr>
        <w:pStyle w:val="Normal"/>
        <w:spacing w:before="120" w:after="120"/>
        <w:rPr/>
      </w:pPr>
      <w:r>
        <w:rPr/>
        <w:t>雖然耶穌的吩咐的確叫那枯乾手的人復了原，有生命和復原的工作發生了，但文士和法利賽人卻很是不高興，滿心大怒，彼此商議怎樣處治耶穌，因為他們攻擊耶穌的惡謀不成，而且他們拒絕為到行惡和害命的惡毒悔改。文士和法利賽人是那時代的宗教領袖，他們接受了正統和嚴格的律法訓練，是由當時</w:t>
      </w:r>
      <w:r>
        <w:rPr/>
        <w:t>500</w:t>
      </w:r>
      <w:r>
        <w:rPr/>
        <w:t>年前猶太人從巴比倫被擄歸回後，文士以斯拉所組織為要教導百姓律法的團體。可惜，耶穌時代的法利賽人卻使用律法專業知識，不是來造就百姓的生命，反而是用來以權謀私。得著律法或　神學的知識並加以善用是好的，但是要得著良善的心去運用所擁有的知識和能力卻更為重要。在這裏有趣的看見，一直熱心攻擊和阻擋耶穌承擔彌賽亞工作的，並不是不信　神的外邦民族，而是當時愛地位和權力的宗教領袖們。宗教領袖們的形式化和不悔改，使他們如同舊皮袋那樣，不能盛載新約福音的新酒，不能為　神所使用承擔救人生命的工作。因此，我們要時刻提防形式化和不悔改的信仰，使我們內心成為舊皮袋那樣，不但不能承擔叫人得生命的工作，反而在破壞和阻擋　神的工程。</w:t>
      </w:r>
    </w:p>
    <w:p>
      <w:pPr>
        <w:pStyle w:val="Heading2"/>
        <w:ind w:hanging="0"/>
        <w:rPr/>
      </w:pPr>
      <w:r>
        <w:rPr>
          <w:rFonts w:cs="華康古印體(P)"/>
        </w:rPr>
        <w:t>Ⅱ‧</w:t>
      </w:r>
      <w:r>
        <w:rPr/>
        <w:t>耶穌挑選十二人，稱他們為使徒</w:t>
      </w:r>
      <w:r>
        <w:rPr/>
        <w:t xml:space="preserve"> </w:t>
      </w:r>
      <w:r>
        <w:rPr/>
        <w:t>(12-19)</w:t>
      </w:r>
    </w:p>
    <w:p>
      <w:pPr>
        <w:pStyle w:val="Normal"/>
        <w:spacing w:before="120" w:after="120"/>
        <w:rPr/>
      </w:pPr>
      <w:r>
        <w:rPr/>
        <w:t>從路加福音第</w:t>
      </w:r>
      <w:r>
        <w:rPr/>
        <w:t>5</w:t>
      </w:r>
      <w:r>
        <w:rPr/>
        <w:t>章起，耶穌和法利賽人的衝突開始白熱化。面對法利賽人咄咄逼人，花了許多時間和心思去追擊耶穌，聚集來聽耶穌講道，窺探耶穌和門徒的一舉一動，又設謀找告耶穌的握柄。為了生活而工作，要加上承擔傳道事工已經不輕鬆，再加上敵人猛烈的追擊，實在叫人心煩意亂，最好甚麼都不要理，大被蓋個睡覺就算。面對競烈攻擊的耶穌卻怎樣行呢？請看第</w:t>
      </w:r>
      <w:r>
        <w:rPr/>
        <w:t>12</w:t>
      </w:r>
      <w:r>
        <w:rPr/>
        <w:t>節，「</w:t>
      </w:r>
      <w:r>
        <w:rPr>
          <w:rStyle w:val="Style11"/>
        </w:rPr>
        <w:t>那時，耶穌出去，上山禱告，整夜禱告　神。</w:t>
      </w:r>
      <w:r>
        <w:rPr/>
        <w:t>」主耶穌與我們同樣擁有人的情感，面對惡意的誹難也會感到愁煩，但主耶穌卻選擇了以屬靈的方法來正面面對傳道上所遇見的問題，不是逃避問題，也不是以血氣應付。耶穌上山禱告，整夜禱告　神。福音書裏記載耶穌整夜禱告的事不多，除了這裏，還有耶穌被釘十架前的一晚，在客西馬尼園的禱告。耶穌帶著猶如大石般沉重的問題來到父　神那裏，整夜地禱告　神。耶穌的禱告不是半小時、一小時、兩小時，而是整夜、徹夜不眠地禱告。通過切身逼切的問題，催逼主耶穌整夜禱告。按著我們人的墮性，「有事鍾無艷，無事夏迎春」，若非真遇上急難的事，也不會前去尋求主的幫助。雖然無人喜歡遇上逆境和試煉，但通過這些壞事卻真的能成為美事，有效地使我們逼切地來到主面前呼求，我們的靈魂也從熟睡中甦醒過來。祈求主幫助我們遇上不能明白的逆境和試煉時，不是逃避或血氣，乃是來到　神面前逼切的禱告，求問得救之路。</w:t>
      </w:r>
    </w:p>
    <w:p>
      <w:pPr>
        <w:pStyle w:val="Normal"/>
        <w:spacing w:before="120" w:after="120"/>
        <w:rPr/>
      </w:pPr>
      <w:r>
        <w:rPr/>
        <w:t>結果從整夜禱告中，耶穌得著甚麼新的方向承擔彌賽亞事工呢？請看第</w:t>
      </w:r>
      <w:r>
        <w:rPr/>
        <w:t>13</w:t>
      </w:r>
      <w:r>
        <w:rPr/>
        <w:t>節，「</w:t>
      </w:r>
      <w:r>
        <w:rPr>
          <w:rStyle w:val="Style11"/>
        </w:rPr>
        <w:t>到了天亮，叫他的門徒來，就從他們中間挑選十二個人，稱他們為使徒。</w:t>
      </w:r>
      <w:r>
        <w:rPr/>
        <w:t>」「</w:t>
      </w:r>
      <w:r>
        <w:rPr>
          <w:rStyle w:val="Style11"/>
        </w:rPr>
        <w:t>挑選十二個人，稱他們為使徒</w:t>
      </w:r>
      <w:r>
        <w:rPr/>
        <w:t>」的事奉方向，是耶穌在世傳道工作上的轉捩點，就是從耶穌一個人傳道為中心，改變栽培門徒成為那樣的傳道人，將　神的工作薪火相傳，一代接一代傳承下去。「</w:t>
      </w:r>
      <w:r>
        <w:rPr>
          <w:rStyle w:val="Style11"/>
        </w:rPr>
        <w:t>挑選</w:t>
      </w:r>
      <w:r>
        <w:rPr/>
        <w:t>」＂</w:t>
      </w:r>
      <w:r>
        <w:rPr>
          <w:rStyle w:val="Style11"/>
        </w:rPr>
        <w:t>chose</w:t>
      </w:r>
      <w:r>
        <w:rPr/>
        <w:t>＂，被挑選出來的意思，首先不是眾人公投選出來，按人的常規按照人的能力衡量而揀選出來，乃是以耶穌的主權和盼望挑選出來。</w:t>
      </w:r>
    </w:p>
    <w:p>
      <w:pPr>
        <w:pStyle w:val="Normal"/>
        <w:spacing w:before="120" w:after="120"/>
        <w:rPr/>
      </w:pPr>
      <w:r>
        <w:rPr/>
        <w:t>為何主挑選十二個人呢？在數學、人類文明和宇宙規律上，十二是一個奇妙的數字：十二可分別被二、三、四和六整除，就是說兩個兩傳道或禱告；三個一小隊跟隊打籃球；四個開枱分享所感；六個分做兩隊打排球或拔河；十二個人一圍枱食飯，一打西餅一人一件。中國有十二生肖，西歷把一年有十二個月，時針轉一圈是十二小時，一小時又被分為十二間；人類有十二對肋骨，小腸第一段為十二指腸，約十二隻手指的寬度；屬靈上說，十二是以色列支派的數目；十二人是耶穌一個人能親近地服事的數目；十二也有永恆地完全的意思，所以在啟示錄，新耶路撒冷有十二個門、十二個根基，其上有十二個使徒的名字、城牆上有十二樣寶石、每個門為一顆珍珠，並十二，城牆共有一百四十四肘，就是十二乘十二；生命樹也結出十二樣果子。所以十二人也代表著所有以色列人和全人類。</w:t>
      </w:r>
    </w:p>
    <w:p>
      <w:pPr>
        <w:pStyle w:val="Normal"/>
        <w:spacing w:before="120" w:after="120"/>
        <w:rPr/>
      </w:pPr>
      <w:r>
        <w:rPr/>
        <w:t>「</w:t>
      </w:r>
      <w:r>
        <w:rPr>
          <w:rStyle w:val="Style11"/>
        </w:rPr>
        <w:t>稱他們為使徒</w:t>
      </w:r>
      <w:r>
        <w:rPr/>
        <w:t>」有何含義呢？「使徒」意思是代表　神國的使者，是基督的大使，被差向人傳揚　神的信息。除了這裏十二使徒外，保羅也是使徒，因為他從主耶穌領受作外邦人的光，使人因福音與　神和好的職分。耶穌帶著盼望，栽培這十二人為擁有耶穌品格的屬靈領袖人。通過個人深刻地與主生活和相交，認識耶穌，效法耶穌的價值觀和態度生活和完成　神所託負的使命。</w:t>
      </w:r>
    </w:p>
    <w:p>
      <w:pPr>
        <w:pStyle w:val="Normal"/>
        <w:spacing w:before="120" w:after="120"/>
        <w:rPr/>
      </w:pPr>
      <w:r>
        <w:rPr/>
        <w:t>被挑選的的十二使徒是怎樣的人呢？請看第</w:t>
      </w:r>
      <w:r>
        <w:rPr/>
        <w:t>14</w:t>
      </w:r>
      <w:r>
        <w:rPr/>
        <w:t>至</w:t>
      </w:r>
      <w:r>
        <w:rPr/>
        <w:t>16</w:t>
      </w:r>
      <w:r>
        <w:rPr/>
        <w:t>節：「</w:t>
      </w:r>
      <w:r>
        <w:rPr>
          <w:rStyle w:val="Style11"/>
        </w:rPr>
        <w:t>這十二個人有西門，耶穌又給他起名叫彼得，還有他兄弟安得烈，又有雅各和約翰，腓力和巴多羅買，馬太和多馬，亞勒腓的兒子雅各和奮銳黨的西門，雅各的兒子猶大，和賣主的加略人猶大。</w:t>
      </w:r>
      <w:r>
        <w:rPr/>
        <w:t>」「</w:t>
      </w:r>
      <w:r>
        <w:rPr>
          <w:rStyle w:val="Style11"/>
        </w:rPr>
        <w:t>西門</w:t>
      </w:r>
      <w:r>
        <w:rPr/>
        <w:t>」意思蒙　神垂聽，耶穌又稱他為彼得，彼得就是磯法，石頭的意思。他為人口水多個茶，</w:t>
      </w:r>
      <w:r>
        <w:rPr/>
        <w:t>big mouth</w:t>
      </w:r>
      <w:r>
        <w:rPr/>
        <w:t>，行事血氣揮刀，人生如同沙那般鬆散不堅固；「</w:t>
      </w:r>
      <w:r>
        <w:rPr>
          <w:rStyle w:val="Style11"/>
        </w:rPr>
        <w:t>安得烈</w:t>
      </w:r>
      <w:r>
        <w:rPr/>
        <w:t>」為西門的弟弟，名字意思壯士，為人安靜、單純，所以聖經裏記載他的話不多，但他是個信心的人，帶著小孩子的五餅二魚來到耶穌面前，成就餵飽五千人的事；「</w:t>
      </w:r>
      <w:r>
        <w:rPr>
          <w:rStyle w:val="Style11"/>
        </w:rPr>
        <w:t>雅各和約翰</w:t>
      </w:r>
      <w:r>
        <w:rPr/>
        <w:t>」與耶穌有親戚關係，有野心坐在耶穌的左右，為人剛烈，耶穌又稱他們為半尼其，「</w:t>
      </w:r>
      <w:r>
        <w:rPr>
          <w:rStyle w:val="Style11"/>
        </w:rPr>
        <w:t>雷子</w:t>
      </w:r>
      <w:r>
        <w:rPr/>
        <w:t>」＂</w:t>
      </w:r>
      <w:r>
        <w:rPr>
          <w:rStyle w:val="Style11"/>
        </w:rPr>
        <w:t>Sons of Thunder</w:t>
      </w:r>
      <w:r>
        <w:rPr/>
        <w:t>＂的意思；「</w:t>
      </w:r>
      <w:r>
        <w:rPr>
          <w:rStyle w:val="Style11"/>
        </w:rPr>
        <w:t>腓力</w:t>
      </w:r>
      <w:r>
        <w:rPr/>
        <w:t>」是伯賽大人，善於計算，與安得烈性格相反，喜歡以現實求證，求主將父　神顯給他們看，他言語能力佳，能與希臘人交通；「</w:t>
      </w:r>
      <w:r>
        <w:rPr>
          <w:rStyle w:val="Style11"/>
        </w:rPr>
        <w:t>巴多羅買</w:t>
      </w:r>
      <w:r>
        <w:rPr/>
        <w:t>」很有可能是約翰福音出現的拿但業，耶穌稱他是個真以色列人，心裏沒有詭詐；「</w:t>
      </w:r>
      <w:r>
        <w:rPr>
          <w:rStyle w:val="Style11"/>
        </w:rPr>
        <w:t>馬太</w:t>
      </w:r>
      <w:r>
        <w:rPr/>
        <w:t>」就是稅吏利未，精通理財；「</w:t>
      </w:r>
      <w:r>
        <w:rPr>
          <w:rStyle w:val="Style11"/>
        </w:rPr>
        <w:t>多馬</w:t>
      </w:r>
      <w:r>
        <w:rPr/>
        <w:t>」為人有義氣，願意與主同死，率直和多疑，後來用指頭探入主的肋旁；「</w:t>
      </w:r>
      <w:r>
        <w:rPr>
          <w:rStyle w:val="Style11"/>
        </w:rPr>
        <w:t>亞勒腓的兒子雅各」</w:t>
      </w:r>
      <w:r>
        <w:rPr/>
        <w:t>和「</w:t>
      </w:r>
      <w:r>
        <w:rPr>
          <w:rStyle w:val="Style11"/>
        </w:rPr>
        <w:t>雅各的兒子猶大</w:t>
      </w:r>
      <w:r>
        <w:rPr/>
        <w:t>」資料不詳；奮銳黨的西門，奮銳黨為政治團體，上街示威的激進份子；「</w:t>
      </w:r>
      <w:r>
        <w:rPr>
          <w:rStyle w:val="Style11"/>
        </w:rPr>
        <w:t>加略人猶大</w:t>
      </w:r>
      <w:r>
        <w:rPr/>
        <w:t>」重視金錢，跟從耶穌卻把心底的問題隱藏著，最終因三十塊錢把耶穌出賣，後畏罪自殺。</w:t>
      </w:r>
    </w:p>
    <w:p>
      <w:pPr>
        <w:pStyle w:val="Normal"/>
        <w:spacing w:before="120" w:after="120"/>
        <w:rPr/>
      </w:pPr>
      <w:r>
        <w:rPr/>
        <w:t>十二使徒各有不同的性格，十二型人格。但按照耶穌對他們每個人的盼望和主權，他們是泥，耶穌是窰匠，栽培和塑造他們成為那時代，合　神心意的屬靈領袖與和萬民的牧者，作＂</w:t>
      </w:r>
      <w:r>
        <w:rPr/>
        <w:t>little Jesus</w:t>
      </w:r>
      <w:r>
        <w:rPr/>
        <w:t>＂除了腓力和馬太較為有屬人能力外，十二門徒中的大部份皆是平凡的小民，有出身卑微的漁夫，臭名遠播的稅吏。因此，被主挑選的也不能自誇甚麼，只能感謝主。「</w:t>
      </w:r>
      <w:r>
        <w:rPr>
          <w:rStyle w:val="Style11"/>
        </w:rPr>
        <w:t>弟兄們哪，可見你們蒙召的，按著肉體有智慧的不多，有能力的不多，有尊貴的也不多。　神卻揀選了世上愚拙的，叫有智慧的羞愧；又揀選了世上軟弱的，叫那強壯的羞愧。　神也揀選了世上卑賤的，被人厭惡的，以及那無有的，為要廢掉那有的，使一切有血氣的，在　神面前一個也不能自誇。</w:t>
      </w:r>
      <w:r>
        <w:rPr/>
        <w:t>」</w:t>
      </w:r>
      <w:r>
        <w:rPr/>
        <w:t>(</w:t>
      </w:r>
      <w:r>
        <w:rPr/>
        <w:t>林前</w:t>
      </w:r>
      <w:r>
        <w:rPr/>
        <w:t>1:26-29)</w:t>
      </w:r>
    </w:p>
    <w:p>
      <w:pPr>
        <w:pStyle w:val="Normal"/>
        <w:spacing w:before="120" w:after="120"/>
        <w:rPr/>
      </w:pPr>
      <w:r>
        <w:rPr/>
        <w:t>雖然這十二個使徒有許多軟弱和不足之處，外在能力比有知識和地位的宗教領袖差很遠，但他們擁有一個共通、能被耶穌模造之處，就是他們在耶穌的呼召下，願意順從呼召，撇下一切所有的，跟從耶穌。他們的內心如同新皮袋那樣彈性和柔軟，願意謙卑地學習和效法耶穌，因此他們可以改變，改變成為主盼望的屬靈領袖和牧者。耶穌的選召是沒有後悔的，雖然門徒途中也有懷疑和不信跌倒，彼得曾三次不認耶穌，耶穌卻基於祂的呼召和盼望忍耐和服事他們，以真理和愛懷抱他們，直到耶穌復活後升天。</w:t>
      </w:r>
    </w:p>
    <w:p>
      <w:pPr>
        <w:pStyle w:val="Normal"/>
        <w:spacing w:before="120" w:after="120"/>
        <w:rPr/>
      </w:pPr>
      <w:r>
        <w:rPr/>
        <w:t>因著主的盼望，彼得改變成為堅固如磐石的教會領袖，在第一世紀裏受羅馬帝國嚴厲逼迫中，鼓勵眾信徒有活潑的盼望接受烈火的試煉，流傳他為主倒釘十字架殉道；使徒雅各成為第一個殉道使徒；剛烈雷子的約翰，改變為愛的使徒，在書信中多次鼓勵我們要彼此相愛；馬太運用他製作精美筆記的能力，為他的同胞猶太人引用舊約聖經證明耶穌是　神所應許的彌賽亞；流傳使徒多馬成為信心的傳道人，在東方傳道，他的墓碑在印度被發現。</w:t>
      </w:r>
    </w:p>
    <w:p>
      <w:pPr>
        <w:pStyle w:val="Normal"/>
        <w:spacing w:before="120" w:after="120"/>
        <w:rPr/>
      </w:pPr>
      <w:r>
        <w:rPr/>
        <w:t>通過十二使徒的人生結局，我們認識到一個人能偉大與否，並非照他擁有的能力和智慧，而是在乎有否將自己的人生放在那位創造主　神的手裏。我們的人生落在不同的人手裏，人生有著截然不同的結局。一塊大理石落在平凡的雕塑家手裏，結果被放棄丟在街角處；那塊被人丟棄的大理石，落在著名的雕塑家米高安哲羅</w:t>
      </w:r>
      <w:r>
        <w:rPr/>
        <w:t>(Michealangelo)</w:t>
      </w:r>
      <w:r>
        <w:rPr/>
        <w:t>手裏，成為舉世聞名的大衛像。所以，即使我們的人生有許多缺欠和不足，就是在世人眼裏也算為所棄的，多次面試不被取錄，傳福音被人嫌棄，在牧養中被羔羊撇棄，我們卻要知道作主門徒的我們，是被　神所揀選、所寶貴的。讓我們再一次接受主呼召我們的盼望，將我們呈獻給那位比米高安哲羅的手更巧妙的主耶穌，使我們的人生能按照主的旨意被雕刻，被塑造，被改變。</w:t>
      </w:r>
    </w:p>
    <w:p>
      <w:pPr>
        <w:pStyle w:val="Normal"/>
        <w:spacing w:before="120" w:after="120"/>
        <w:rPr/>
      </w:pPr>
      <w:r>
        <w:rPr/>
        <w:t>總括來說，通過今日經文裏，兩件耶穌與法利賽人因安息日的意義而發生的衝突，教導我們耶穌是安息日的主，安息日目的是使人得著生命。我們憑信順從主的吩咐，把因罪而醜陃枯乾的右手，在眾人面前伸出來，我們能再次經歷把手一伸，手就復了原的生命工作。通過法利賽人的逼迫，耶穌在整夜禱告中得著挑選和訓練十二個人為使徒的新方向。祈求主幫助我們為了不叫主的恩成為徒然，我們當效法使徒保羅跟從主的態度，比眾使徒格外勞苦，我們不灰心，不被人對我們的看法所動搖，忍耐並盼望主在我們人生當中，最終成就祂的旨意，我們成為這時代的「小耶穌」承擔行善和救命的工作。</w:t>
      </w:r>
    </w:p>
    <w:sectPr>
      <w:type w:val="continuous"/>
      <w:pgSz w:w="11906" w:h="16838"/>
      <w:pgMar w:left="941" w:right="941" w:gutter="0" w:header="0" w:top="1134" w:footer="454" w:bottom="567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qFormat/>
    <w:rPr>
      <w:rFonts w:ascii="華康細圓體(P)" w:hAnsi="華康細圓體(P)" w:eastAsia="華康細圓體(P)"/>
      <w:szCs w:val="20"/>
    </w:rPr>
  </w:style>
  <w:style w:type="character" w:styleId="Style11">
    <w:name w:val="內文經節"/>
    <w:qFormat/>
    <w:rPr>
      <w:rFonts w:ascii="華康古印體(P)" w:hAnsi="華康古印體(P)" w:eastAsia="華康古印體(P)" w:cs="Times New Roman"/>
      <w:b/>
      <w:sz w:val="22"/>
    </w:rPr>
  </w:style>
  <w:style w:type="character" w:styleId="FooterChar">
    <w:name w:val="Footer Char"/>
    <w:qFormat/>
    <w:rPr>
      <w:rFonts w:ascii="華康細圓體(P)" w:hAnsi="華康細圓體(P)" w:eastAsia="華康細圓體(P)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18:00Z</dcterms:created>
  <dc:creator>DELL260</dc:creator>
  <dc:description/>
  <cp:keywords/>
  <dc:language>en-US</dc:language>
  <cp:lastModifiedBy>DELL260</cp:lastModifiedBy>
  <cp:lastPrinted>1901-01-01T00:00:00Z</cp:lastPrinted>
  <dcterms:modified xsi:type="dcterms:W3CDTF">2012-04-22T16:18:00Z</dcterms:modified>
  <cp:revision>2</cp:revision>
  <dc:subject/>
  <dc:title>新信息樣板</dc:title>
</cp:coreProperties>
</file>